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Broj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56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18. septembar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SEDME 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 18. SEPTEMBRA  2012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14,45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članovi Odbora: Katarina Rakić, Vladimir Cvijan, Svetislava Bulajić, Laslo Varga, Mirna Kosanović, Srđan Spasojević, Maja Gojković i Milica Rad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Sednici je prisustvovao Dragan Tomić (zamenik člana Milisava Miličković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i nisu prisustvovali članovi Odbora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enad Konstantinović, Snežana Malović, Milan Marković, Boris Ranković, Veroljub Stevanov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Vučeta Tošković i Neđo Jovanovi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niti njihovi zamen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Sednici je prisustvovala Biserka Pavlović, rukovodilac grupe za sistem finansiranja lokalne vlasti ministarstva finansija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 Odbora, jednoglasno je usvojen sl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 r e d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Usvajanje zapisnika sa 6. sednice Odbora za pravosuđe, državnu upravu i lokalnu samoupravu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Razmatranje Predloga zakona o izmenama i dopunama Zakona o finansiranju lokalne samouprave</w:t>
      </w:r>
      <w:r>
        <w:rPr>
          <w:rFonts w:cs="Times New Roman" w:ascii="Times New Roman" w:hAnsi="Times New Roman"/>
          <w:sz w:val="24"/>
          <w:szCs w:val="24"/>
        </w:rPr>
        <w:t xml:space="preserve">, koji je podnela Vlada </w:t>
      </w:r>
      <w:r>
        <w:rPr>
          <w:rFonts w:cs="Times New Roman" w:ascii="Times New Roman" w:hAnsi="Times New Roman"/>
          <w:sz w:val="24"/>
          <w:szCs w:val="24"/>
          <w:lang w:val="sr-CS"/>
        </w:rPr>
        <w:t>(broj 400-2714/12, od 11. septembra 2012. godine), u načelu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Razno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 prelaska na rad  po utvrđenom dnevnom redu usvojen je bez primedaba, zapisnik sa šeste sednice Odbo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azmatranje Predloga zakona o izmenama i dopunama Zakona o finansiranju lokalne samouprav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na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vodne napomene dao  je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 diskusiji su učestvovali Biserka Pavlović, Maja Gojković i Srđan Spasojevi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Biserka Pavlović pojasnila je da je usvajanje predloga zakona nužno, kako bi se smanjila opterećenost privrede i sistem lokalnih taksi uskladio sa zakonom o budžetskom sistemu. Istakla je, da se ovim predlogom ukida osnov za uvođenje osam taksi, a da se istovremeno ograničava maksimalni iznos lokalnih taksi, u zavisnosti od ukupnog prihoda privrednog subjekta ili njegove delatnos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lan Odbor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ja Gojković pojasnila je šta u pravnom smislu znači izraz“firmarina“, te ukazala na razliku između „firmarine“ i reklam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Odbora, Srđan Spasojević ukazao je na nedoslednu praksu pojedinih lokalnih samouprava koje za iste gradske zone naplaćuju različite naknade za korišćenje gradskog građevinskog zemljišta u zavisnosti od vrste delatnosti koju privredni subjekt obavlja, što smatra nedopustivi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iserka Pavlović, pojasnila je da je problem uvođenja različite visine naknade za korišćenje gradskog građevinskog zemljišta rešen zakonom o planiranju i izgradnji, te je u tom smislu dat rok do 31. decembra 2012. godine lokalnim samoupravama da iznos ove naknade izjednače za sve delatnosti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Odbor za pravosuđe, državnu upravu i lokalnu samoupravu podneo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 izmenama i dopunama  Zakona o finansiranju lokalne samouprave u načel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Za izvestioca Odbora na sednici Narodne skupštine određen je Petar Petrović, predsednik Odbora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Drug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Predsednik  Odbora, Petar Petrović, obavestio je članove odbora da će se sastanak sa predstavnicima misije OEBS-a održati 18. septembra 2012. godine, u 16,30 časova u sal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 Domu Narodne skupštine i pozvao zainteresovane članove odbora da prisustvuj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dnica je završena u 15,1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KRETAR                                                    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jiljana Miletić Živković                                       Petar Petr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1:00Z</dcterms:created>
  <dc:creator>Komisija za kontrolu izvrsenja krivicnih sankcija</dc:creator>
  <dc:description/>
  <cp:keywords/>
  <dc:language>en-US</dc:language>
  <cp:lastModifiedBy>Sandra Stanković</cp:lastModifiedBy>
  <dcterms:modified xsi:type="dcterms:W3CDTF">2012-10-02T14:14:00Z</dcterms:modified>
  <cp:revision>8</cp:revision>
  <dc:subject/>
  <dc:title>РЕПУБЛИКА СРБИЈА</dc:title>
</cp:coreProperties>
</file>